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3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34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80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761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63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128,3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9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80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5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39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5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762,7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8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31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7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58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6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75,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169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540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8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1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3721,7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